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1 Биотехнология направленность Пищевая биотех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1 Биотехнология направленность Пищевая биотехнология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т 10 августа 2021  г.   N 73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Универсальные компетенции (УК)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, УК-7.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9T12:11:00Z</dcterms:modified>
  <cp:revision>9</cp:revision>
  <dc:subject/>
  <dc:title/>
</cp:coreProperties>
</file>